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firstLine="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 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" w:leader="none"/>
          <w:tab w:val="center" w:pos="5428" w:leader="none"/>
        </w:tabs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PROYECTO OBJETO DE SUBVENC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Hasta un máximo de 100 puntos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8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STA DE BARR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LORACIÓN DE LA ENTIDAD 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Hasta un máximo de 20 puntos)</w:t>
      </w:r>
    </w:p>
    <w:p>
      <w:pPr>
        <w:pStyle w:val="Normal"/>
        <w:spacing w:lineRule="auto" w:line="240" w:before="0" w:after="0"/>
        <w:ind w:left="539" w:hanging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DATOS PARA LA VALORACIÓN DE LA ENTID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9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ind w:left="59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ntigüedad en el Registro de Entidades Ciudadanas del Excmo. Ayuntamiento de Burgos.   (Hasta un máximo de 4 punto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56" w:before="0" w:after="160"/>
                                    <w:ind w:left="59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tención a los vecinos y vecinas del barrio en términos de participación ciudadana (uso de canales de comunicación e información, el establecimiento de un horario de atención al público, buzón, publicaciones, cartelería, teléfono de contacto, correos electrónicos atendidos, web, redes sociales... (Hasta un máxim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e 4 punto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89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ind w:left="786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articipación en programas municipales destinados a distintos colectivos en asuntos de interés general que hayan realizado las distintas áreas del Excmo. Ayuntamiento de Burgos en el último año (1 punto por campaña hasta un máximo de 4 punto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8776" w:type="dxa"/>
                                    <w:jc w:val="left"/>
                                    <w:tblInd w:w="4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2341"/>
                                    <w:gridCol w:w="1595"/>
                                    <w:gridCol w:w="3965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PARTICIPAN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.4 Otros programas de interés social, fuera del Ayuntamiento, en el año anterior. (Realización de actividades, proyectos solidarios: recogida de ropa, alimentos….). (Hasta un máximo de 4 punto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8776" w:type="dxa"/>
                                    <w:jc w:val="left"/>
                                    <w:tblInd w:w="4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2142"/>
                                    <w:gridCol w:w="1932"/>
                                    <w:gridCol w:w="3827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ACTIV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PARTICIPAN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.5. Grado de cumplimiento de las actividades realizadas. Se tendrá en cuenta el programa provisional presentado en relación con la memoria de actividades del año anterior (Hasta un máximo 4 punt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8634" w:type="dxa"/>
                                    <w:jc w:val="left"/>
                                    <w:tblInd w:w="4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1"/>
                                    <w:gridCol w:w="595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ACTIVIDADES REALIZAD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4 Pu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1 Pu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 xml:space="preserve">Hasta el 80 %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7.05pt;mso-wrap-distance-right:7.05pt;mso-wrap-distance-top:0pt;mso-wrap-distance-bottom:0pt;margin-top:9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DATOS PARA LA VALORACIÓN DE LA ENTIDAD </w:t>
                            </w:r>
                          </w:p>
                        </w:tc>
                      </w:tr>
                      <w:tr>
                        <w:trPr>
                          <w:trHeight w:val="7789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ind w:left="59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ntigüedad en el Registro de Entidades Ciudadanas del Excmo. Ayuntamiento de Burgos.   (Hasta un máximo de 4 punt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56" w:before="0" w:after="160"/>
                              <w:ind w:left="598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tención a los vecinos y vecinas del barrio en términos de participación ciudadana (uso de canales de comunicación e información, el establecimiento de un horario de atención al público, buzón, publicaciones, cartelería, teléfono de contacto, correos electrónicos atendidos, web, redes sociales... (Hasta un máximo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 4 puntos)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89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ind w:left="786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articipación en programas municipales destinados a distintos colectivos en asuntos de interés general que hayan realizado las distintas áreas del Excmo. Ayuntamiento de Burgos en el último año (1 punto por campaña hasta un máximo de 4 punt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776" w:type="dxa"/>
                              <w:jc w:val="left"/>
                              <w:tblInd w:w="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2341"/>
                              <w:gridCol w:w="1595"/>
                              <w:gridCol w:w="396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.4 Otros programas de interés social, fuera del Ayuntamiento, en el año anterior. (Realización de actividades, proyectos solidarios: recogida de ropa, alimentos….). (Hasta un máximo de 4 punt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776" w:type="dxa"/>
                              <w:jc w:val="left"/>
                              <w:tblInd w:w="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2142"/>
                              <w:gridCol w:w="1932"/>
                              <w:gridCol w:w="382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.5. Grado de cumplimiento de las actividades realizadas. Se tendrá en cuenta el programa provisional presentado en relación con la memoria de actividades del año anterior (Hasta un máximo 4 punt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8634" w:type="dxa"/>
                              <w:jc w:val="left"/>
                              <w:tblInd w:w="4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  <w:gridCol w:w="595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CTIVIDADES REALIZ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 Punto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 Punto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Hasta el 80 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1">
                <wp:simplePos x="0" y="0"/>
                <wp:positionH relativeFrom="column">
                  <wp:posOffset>937260</wp:posOffset>
                </wp:positionH>
                <wp:positionV relativeFrom="paragraph">
                  <wp:posOffset>229235</wp:posOffset>
                </wp:positionV>
                <wp:extent cx="4110355" cy="115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91.15pt;mso-wrap-distance-left:9.05pt;mso-wrap-distance-right:9.05pt;mso-wrap-distance-top:3.6pt;mso-wrap-distance-bottom:3.6pt;margin-top:18.0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2">
                <wp:simplePos x="0" y="0"/>
                <wp:positionH relativeFrom="column">
                  <wp:posOffset>175895</wp:posOffset>
                </wp:positionH>
                <wp:positionV relativeFrom="paragraph">
                  <wp:posOffset>1230630</wp:posOffset>
                </wp:positionV>
                <wp:extent cx="5866130" cy="696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54.85pt;mso-wrap-distance-left:9.05pt;mso-wrap-distance-right:9.05pt;mso-wrap-distance-top:3.6pt;mso-wrap-distance-bottom:3.6pt;margin-top:96.9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LORACIÓN DEL PROYECTO 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Hasta un máximo de 80 puntos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Justificación del Proyecto (Hasta un máximo de 10 puntos)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tendrá en cuenta la necesidad de realización del proyecto, valorando entre otros aspectos la descripción delos fundamentos justificativos, la claridad expositiva y la atención a las necesidades propias de cada barrio.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0421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Programa provisional de actos y actividades (Hasta un máximo 20 puntos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valorará la presentación de la planificación de las actividades, realizándose de forma ordenada y calendarizadas cada una de las actividades a realizar, incluyendo aquellas a contratar por el Ayuntamiento, que se marcarán en rojo y subrayado.  </w:t>
            </w:r>
          </w:p>
        </w:tc>
      </w:tr>
    </w:tbl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32"/>
        <w:gridCol w:w="2495"/>
        <w:gridCol w:w="3091"/>
      </w:tblGrid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CH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DA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AR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Descripción de las Actividades (Hasta un máximo 20 puntos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PCIÓN DE LAS ACTIVIDADES A REALIZAR A EFECTOS DE VALOR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Hasta un máximo 20 puntos) </w:t>
      </w:r>
    </w:p>
    <w:tbl>
      <w:tblPr>
        <w:tblW w:w="98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61"/>
      </w:tblGrid>
      <w:tr>
        <w:trPr>
          <w:trHeight w:val="186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: </w:t>
            </w:r>
          </w:p>
        </w:tc>
      </w:tr>
      <w:tr>
        <w:trPr>
          <w:trHeight w:val="22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: </w:t>
            </w:r>
          </w:p>
        </w:tc>
      </w:tr>
      <w:tr>
        <w:trPr>
          <w:trHeight w:val="21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: </w:t>
            </w:r>
          </w:p>
        </w:tc>
      </w:tr>
      <w:tr>
        <w:trPr>
          <w:trHeight w:val="154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: </w:t>
            </w:r>
          </w:p>
        </w:tc>
      </w:tr>
      <w:tr>
        <w:trPr>
          <w:trHeight w:val="18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: </w:t>
            </w:r>
          </w:p>
        </w:tc>
      </w:tr>
      <w:tr>
        <w:trPr>
          <w:trHeight w:val="211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jetivo: </w:t>
            </w:r>
          </w:p>
        </w:tc>
      </w:tr>
    </w:tbl>
    <w:p>
      <w:pPr>
        <w:pStyle w:val="Normal"/>
        <w:spacing w:lineRule="auto" w:line="240" w:before="0" w:after="0"/>
        <w:ind w:left="851"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9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Repercusión del proyecto en la población. (Hasta un máximo de 20 puntos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3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2333"/>
      </w:tblGrid>
      <w:tr>
        <w:trPr>
          <w:trHeight w:val="247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DADES REALIZAD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Participantes</w:t>
            </w:r>
          </w:p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d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d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 Carácter innovador del Proyecto (Hasta un máximo 10 puntos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OVACIÓN DEL PROYECTO (Máximo 10 puntos)</w:t>
            </w:r>
          </w:p>
        </w:tc>
      </w:tr>
      <w:tr>
        <w:trPr>
          <w:trHeight w:val="552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TA</w:t>
      </w:r>
      <w:r>
        <w:rPr>
          <w:rFonts w:cs="Times New Roman" w:ascii="Times New Roman" w:hAnsi="Times New Roman"/>
          <w:sz w:val="16"/>
          <w:szCs w:val="16"/>
        </w:rPr>
        <w:t xml:space="preserve">: En la convocatoria de subvenciones para la realización de actos y actividades complementarias en las fiestas de los barrios de la ciudad de Burgos </w:t>
      </w:r>
      <w:r>
        <w:rPr>
          <w:rFonts w:cs="Times New Roman" w:ascii="Times New Roman" w:hAnsi="Times New Roman"/>
          <w:b/>
          <w:sz w:val="16"/>
          <w:szCs w:val="16"/>
        </w:rPr>
        <w:t>2026</w:t>
      </w:r>
      <w:r>
        <w:rPr>
          <w:rFonts w:cs="Times New Roman" w:ascii="Times New Roman" w:hAnsi="Times New Roman"/>
          <w:sz w:val="16"/>
          <w:szCs w:val="16"/>
        </w:rPr>
        <w:t xml:space="preserve">, se valorará la adecuación y organización de las actividades presentadas en base al Proyecto provisional y al definitivo de 2025, tanto en forma como en tiempo, así como la presentación de la justificación de la subvención recibida en 202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tendrán en cuenta, entre otros, los siguientes crite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Grado de cumplimiento de las actividades realizadas. Programa provisional presentado en relación con la Memoria de activ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Valoración del Programa defini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*Compras en comercio de proxim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Grado de cumplimiento, del gasto total de la subvención conce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Cantidad invertida de la subvención en relación a la cantidad percib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do ello, sin perjuicio, de que en la convocatoria de subvenciones 2026, se modifiquen o se incluyan aquellos otros criterios, que se consideren convenient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386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BURGOS Ligh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URGOS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URGOS-Roman"/>
        <w:sz w:val="16"/>
        <w:szCs w:val="16"/>
      </w:rPr>
      <w:t xml:space="preserve">Tel.: 947 288 800 · participacionciudadana@aytoburgos.es  • Teatro Principal 2º Planta, Burgos · </w:t>
    </w:r>
    <w:r>
      <w:rPr>
        <w:sz w:val="16"/>
        <w:szCs w:val="16"/>
      </w:rPr>
      <w:t>NIF: P-0906100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-19685</wp:posOffset>
              </wp:positionV>
              <wp:extent cx="2463800" cy="9994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9980" cy="9118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8.7pt;mso-wrap-distance-left:9.05pt;mso-wrap-distance-right:9.05pt;mso-wrap-distance-top:0pt;mso-wrap-distance-bottom:0pt;margin-top:-1.5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79980" cy="9118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36195</wp:posOffset>
              </wp:positionV>
              <wp:extent cx="4050665" cy="1143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 w:before="0" w:after="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32"/>
                              <w:szCs w:val="32"/>
                            </w:rPr>
                            <w:t xml:space="preserve">             </w:t>
                          </w: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cción de Transparencia y Participación Ciudadan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ind w:right="0" w:hanging="0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5pt;height:90pt;mso-wrap-distance-left:9.05pt;mso-wrap-distance-right:9.05pt;mso-wrap-distance-top:0pt;mso-wrap-distance-bottom:0pt;margin-top:2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 w:before="0" w:after="0"/>
                      <w:ind w:right="0" w:hanging="0"/>
                      <w:jc w:val="right"/>
                      <w:rPr>
                        <w:rFonts w:ascii="BURGOS Roman" w:hAnsi="BURGOS Roman" w:cs="BURGOS Roman"/>
                        <w:sz w:val="30"/>
                        <w:szCs w:val="30"/>
                      </w:rPr>
                    </w:pPr>
                    <w:r>
                      <w:rPr>
                        <w:rFonts w:cs="BURGOS Roman" w:ascii="BURGOS Roman" w:hAnsi="BURGOS Roman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spacing w:before="0" w:after="0"/>
                      <w:ind w:right="0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32"/>
                        <w:szCs w:val="32"/>
                      </w:rPr>
                      <w:t xml:space="preserve">             </w:t>
                    </w: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cción de Transparencia y Participación Ciudadan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ind w:right="0" w:hanging="0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728210</wp:posOffset>
              </wp:positionH>
              <wp:positionV relativeFrom="paragraph">
                <wp:posOffset>-3743325</wp:posOffset>
              </wp:positionV>
              <wp:extent cx="8980805" cy="3067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809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2.35pt;margin-top:-294.8pt;width:707.1pt;height:24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Times New Roman" w:cs="Myriad Pro;Corbe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Myriad Pro;Corbel" w:hAnsi="Myriad Pro;Corbel" w:eastAsia="Times New Roman" w:cs="Times New Roman"/>
      <w:sz w:val="24"/>
      <w:szCs w:val="24"/>
    </w:rPr>
  </w:style>
  <w:style w:type="character" w:styleId="Nfasissutil">
    <w:name w:val="Énfasis sutil"/>
    <w:qFormat/>
    <w:rPr>
      <w:rFonts w:ascii="Myriad Pro;Corbel" w:hAnsi="Myriad Pro;Corbel" w:cs="Myriad Pro;Corbel"/>
      <w:i/>
      <w:iCs/>
      <w:color w:val="808080"/>
    </w:rPr>
  </w:style>
  <w:style w:type="character" w:styleId="SinespaciadoCar">
    <w:name w:val="Sin espaciado Car"/>
    <w:qFormat/>
    <w:rPr>
      <w:rFonts w:ascii="Myriad Pro;Corbel" w:hAnsi="Myriad Pro;Corbel" w:cs="Myriad Pro;Corbel"/>
      <w:sz w:val="22"/>
      <w:szCs w:val="22"/>
      <w:lang w:val="es-ES" w:bidi="ar-SA"/>
    </w:rPr>
  </w:style>
  <w:style w:type="character" w:styleId="AytoburgosCar">
    <w:name w:val="Aytoburgos Car"/>
    <w:basedOn w:val="SinespaciadoCar"/>
    <w:qFormat/>
    <w:rPr/>
  </w:style>
  <w:style w:type="character" w:styleId="EncabezadoCar">
    <w:name w:val="Encabezado Car"/>
    <w:qFormat/>
    <w:rPr>
      <w:rFonts w:ascii="Myriad Pro;Corbel" w:hAnsi="Myriad Pro;Corbel" w:cs="Myriad Pro;Corbel"/>
      <w:sz w:val="22"/>
      <w:szCs w:val="22"/>
    </w:rPr>
  </w:style>
  <w:style w:type="character" w:styleId="PiedepginaCar">
    <w:name w:val="Pie de página Car"/>
    <w:qFormat/>
    <w:rPr>
      <w:rFonts w:ascii="Myriad Pro;Corbel" w:hAnsi="Myriad Pro;Corbel" w:cs="Myriad Pro;Corbe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Aytoburgos">
    <w:name w:val="Aytoburgos"/>
    <w:basedOn w:val="Sinespaciad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cipacion_Ciudada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7:00Z</dcterms:created>
  <dc:creator>Méndez García, Laura</dc:creator>
  <dc:description/>
  <cp:keywords/>
  <dc:language>en-US</dc:language>
  <cp:lastModifiedBy>Abad Barrios, María</cp:lastModifiedBy>
  <cp:lastPrinted>2013-03-14T14:56:00Z</cp:lastPrinted>
  <dcterms:modified xsi:type="dcterms:W3CDTF">2025-03-14T11:39:00Z</dcterms:modified>
  <cp:revision>3</cp:revision>
  <dc:subject/>
  <dc:title/>
</cp:coreProperties>
</file>