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 N E X O  I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stancia)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AYUNTAMIENTO DE BURGOS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/Dª .......................................................... (nombre y apellidos), nacido/a el ........... (fecha), en ............. .............(lugar), provincia de ........................., con Docu</w:t>
        <w:softHyphen/>
        <w:t>mento Nacional de Identidad núm. ..................., y domicilio a efectos de notificaciones en ………………………………………………………………………………….................. (calle o plaza y número), de .............. (locali</w:t>
        <w:softHyphen/>
        <w:t>dad), provincia de ....................., Código Postal ........, telé</w:t>
        <w:softHyphen/>
        <w:t>fono/s a efectos de localización núm. ................, enterado/a de las Bases del concurso de valoración de méritos convocado por el Excmo. Ayuntamiento de Burgos para la estabilización de empleo temporal prevista en las Disposiciones Adicional 6ª y 8ª de la Ley 20/21 de la/las plaza/s de ……………………………………………………………………….., según anuncio publicado en el Boletín Oficial de la Provincia de Burgos núm. ........, de fecha ..............., y BOE de fecha ….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CLARA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e reúne las condiciones exigidas en las Bases de la Convocatoria anterior</w:t>
        <w:softHyphen/>
        <w:t>mente citada y que son ciertos todos y cada uno de los datos consigna</w:t>
        <w:softHyphen/>
        <w:t xml:space="preserve">dos en esta solicitud y en la documentación que a la misma se acompaña.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erer/renunciar a (táchese lo que no proceda) formar parte de la bolsa de empleo</w:t>
        <w:tab/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JUNTA: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Justificante de haber abonado los derechos de participación en proceso selectivo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ind w:left="17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OLICITA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ab/>
        <w:t>Ser admitido/a al concurso de valoración de méritos convocado por el Excmo. Ayuntamiento de Burgos para la provisión de la/las plaza/s de 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..............., a ....... de .......... de 202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7:00Z</dcterms:created>
  <dc:creator>Alonso Moreno, María Isabel</dc:creator>
  <dc:description/>
  <cp:keywords/>
  <dc:language>en-US</dc:language>
  <cp:lastModifiedBy>Alonso Moreno, María Isabel</cp:lastModifiedBy>
  <dcterms:modified xsi:type="dcterms:W3CDTF">2024-02-06T12:52:00Z</dcterms:modified>
  <cp:revision>1</cp:revision>
  <dc:subject/>
  <dc:title/>
</cp:coreProperties>
</file>