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spacing w:lineRule="auto" w:line="256" w:before="0" w:after="160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s-ES"/>
        </w:rPr>
        <w:t>ANEXO I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(INSTANCIA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ab/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/ Doña </w:t>
        <w:tab/>
        <w:tab/>
        <w:tab/>
        <w:tab/>
        <w:tab/>
        <w:tab/>
        <w:tab/>
        <w:tab/>
        <w:tab/>
        <w:t xml:space="preserve">(nombre y apellidos), nacido/a el </w:t>
        <w:tab/>
        <w:tab/>
        <w:tab/>
        <w:tab/>
        <w:t xml:space="preserve">(fecha), en </w:t>
        <w:tab/>
        <w:tab/>
        <w:tab/>
        <w:tab/>
        <w:t xml:space="preserve">(lugar), provincia de </w:t>
        <w:tab/>
        <w:tab/>
        <w:tab/>
        <w:t>, con Documento Nacional de Identidad número</w:t>
        <w:tab/>
        <w:tab/>
        <w:tab/>
        <w:t xml:space="preserve">y domicilio a efectos de notificaciones en </w:t>
        <w:tab/>
        <w:tab/>
        <w:tab/>
        <w:tab/>
        <w:tab/>
        <w:tab/>
        <w:t xml:space="preserve">(calle o plaza y número), de </w:t>
        <w:tab/>
        <w:tab/>
        <w:tab/>
        <w:tab/>
        <w:t xml:space="preserve">(localidad), provincia de </w:t>
        <w:tab/>
        <w:t>, código postal</w:t>
        <w:tab/>
        <w:tab/>
        <w:tab/>
        <w:t>, teléfono/s a efecto de localización</w:t>
        <w:tab/>
        <w:tab/>
        <w:tab/>
        <w:tab/>
        <w:t>(número) enterado de las bases de la oposición convocada por el Excmo. Ayuntamiento de Burgos para cubrir mediante oposición una plaza de técnico de formación y empleo según anuncio publicado en el Boletín Oficial de la Provincia de Burgos número</w:t>
        <w:tab/>
        <w:tab/>
        <w:tab/>
        <w:t>, de fecha</w:t>
        <w:tab/>
        <w:tab/>
        <w:tab/>
        <w:t xml:space="preserve"> y BOE de fecha</w:t>
        <w:tab/>
        <w:tab/>
        <w:tab/>
        <w:t>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Declara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Que reúne las condiciones exigidas en la convocatoria anteriormente citada y que son ciertos todos y cada uno de los datos consignados en esta solicitud y en la documentación que a la misma se acompaña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Querer/ renunciar (subraye lo que proceda) formar parte de la bolsa de empleo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Adjunta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Justificante de haber abonado los derechos de exame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Solicita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Ser admitido/a a la oposición convocada por el Excmo. Ayuntamiento de Burgos para cubrir una plaza de técnico de formación y empleo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En </w:t>
        <w:tab/>
        <w:tab/>
        <w:tab/>
        <w:t>, a</w:t>
        <w:tab/>
        <w:t xml:space="preserve">de </w:t>
        <w:tab/>
        <w:tab/>
        <w:t>de 2022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(Firma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EXCMO. SR ALCALDE-PRESIDENTE DEL EXCMO AYUNTAMIENTO DE BURGOS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2386" w:footer="2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RGOS Light">
    <w:charset w:val="00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URGOS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URGOS-Roman"/>
        <w:sz w:val="16"/>
        <w:szCs w:val="16"/>
      </w:rPr>
      <w:t xml:space="preserve">Tel.: 947 288 897 · serviciodepersonal@aytoburgos.es  ·  www.aytoburgos.es • Plaza Mayor, 1. 09071 Burgos · </w:t>
    </w:r>
    <w:r>
      <w:rPr>
        <w:sz w:val="16"/>
        <w:szCs w:val="16"/>
      </w:rPr>
      <w:t>NIF: P-090610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740</wp:posOffset>
              </wp:positionH>
              <wp:positionV relativeFrom="paragraph">
                <wp:posOffset>-19685</wp:posOffset>
              </wp:positionV>
              <wp:extent cx="2463800" cy="999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0" cy="999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99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99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pt;height:78.7pt;mso-wrap-distance-left:9.05pt;mso-wrap-distance-right:9.05pt;mso-wrap-distance-top:0pt;mso-wrap-distance-bottom:0pt;margin-top:-1.55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99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99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0</wp:posOffset>
              </wp:positionH>
              <wp:positionV relativeFrom="paragraph">
                <wp:posOffset>62865</wp:posOffset>
              </wp:positionV>
              <wp:extent cx="354584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2"/>
                              <w:szCs w:val="32"/>
                            </w:rPr>
                            <w:t>Concejalía de Personal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BURGOS Roman" w:cs="BURGOS Roman" w:ascii="BURGOS Roman" w:hAnsi="BURGOS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BURGOS Roman" w:ascii="BURGOS Roman" w:hAnsi="BURGOS Roman"/>
                              <w:sz w:val="32"/>
                              <w:szCs w:val="32"/>
                            </w:rPr>
                            <w:t>y Régimen Interior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hanging="0"/>
                            <w:rPr>
                              <w:rFonts w:ascii="BURGOS Roman" w:hAnsi="BURGOS Roman" w:cs="BURGOS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2pt;height:63pt;mso-wrap-distance-left:9.05pt;mso-wrap-distance-right:9.05pt;mso-wrap-distance-top:0pt;mso-wrap-distance-bottom:0pt;margin-top:4.95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spacing w:lineRule="atLeast" w:line="240"/>
                      <w:ind w:right="0" w:hanging="0"/>
                      <w:jc w:val="right"/>
                      <w:rPr>
                        <w:rFonts w:ascii="BURGOS Roman" w:hAnsi="BURGOS Roman" w:cs="BURGOS Roman"/>
                        <w:sz w:val="32"/>
                        <w:szCs w:val="32"/>
                      </w:rPr>
                    </w:pPr>
                    <w:r>
                      <w:rPr>
                        <w:rFonts w:cs="BURGOS Roman" w:ascii="BURGOS Roman" w:hAnsi="BURGOS Roman"/>
                        <w:sz w:val="32"/>
                        <w:szCs w:val="32"/>
                      </w:rPr>
                      <w:t>Concejalía de Personal</w:t>
                    </w:r>
                  </w:p>
                  <w:p>
                    <w:pPr>
                      <w:pStyle w:val="Header"/>
                      <w:spacing w:lineRule="atLeast" w:line="240"/>
                      <w:ind w:right="0" w:hanging="0"/>
                      <w:jc w:val="right"/>
                      <w:rPr>
                        <w:rFonts w:ascii="BURGOS Roman" w:hAnsi="BURGOS Roman" w:cs="BURGOS Roman"/>
                        <w:sz w:val="32"/>
                        <w:szCs w:val="32"/>
                      </w:rPr>
                    </w:pPr>
                    <w:r>
                      <w:rPr>
                        <w:rFonts w:eastAsia="BURGOS Roman" w:cs="BURGOS Roman" w:ascii="BURGOS Roman" w:hAnsi="BURGOS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BURGOS Roman" w:ascii="BURGOS Roman" w:hAnsi="BURGOS Roman"/>
                        <w:sz w:val="32"/>
                        <w:szCs w:val="32"/>
                      </w:rPr>
                      <w:t>y Régimen Interior</w:t>
                    </w:r>
                  </w:p>
                  <w:p>
                    <w:pPr>
                      <w:pStyle w:val="Normal"/>
                      <w:spacing w:lineRule="atLeast" w:line="240"/>
                      <w:ind w:right="0" w:hanging="0"/>
                      <w:rPr>
                        <w:rFonts w:ascii="BURGOS Roman" w:hAnsi="BURGOS Roman" w:cs="BURGOS Roman"/>
                        <w:sz w:val="32"/>
                        <w:szCs w:val="32"/>
                      </w:rPr>
                    </w:pPr>
                    <w:r>
                      <w:rPr>
                        <w:rFonts w:cs="BURGOS Roman" w:ascii="BURGOS Roman" w:hAnsi="BURGOS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BURGOS Roman" w:hAnsi="BURGOS Roman" w:cs="BURGOS Roman"/>
        <w:sz w:val="36"/>
        <w:szCs w:val="36"/>
        <w:lang w:val="en-US" w:eastAsia="en-US"/>
      </w:rPr>
    </w:pPr>
    <w:r>
      <w:rPr>
        <w:rFonts w:cs="BURGOS Roman" w:ascii="BURGOS Roman" w:hAnsi="BURGOS Roman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28210</wp:posOffset>
              </wp:positionH>
              <wp:positionV relativeFrom="paragraph">
                <wp:posOffset>-3743325</wp:posOffset>
              </wp:positionV>
              <wp:extent cx="8980805" cy="3067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809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2.35pt;margin-top:-294.8pt;width:707.1pt;height:24.1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URGOS Light" w:hAnsi="BURGOS Light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Myriad Pro" w:hAnsi="Myriad Pro" w:eastAsia="Times New Roman" w:cs="Times New Roman"/>
      <w:sz w:val="24"/>
      <w:szCs w:val="24"/>
    </w:rPr>
  </w:style>
  <w:style w:type="character" w:styleId="Nfasissutil">
    <w:name w:val="Énfasis sutil"/>
    <w:qFormat/>
    <w:rPr>
      <w:rFonts w:ascii="Myriad Pro" w:hAnsi="Myriad Pro" w:cs="Myriad Pro"/>
      <w:i/>
      <w:iCs/>
      <w:color w:val="808080"/>
    </w:rPr>
  </w:style>
  <w:style w:type="character" w:styleId="SinespaciadoCar">
    <w:name w:val="Sin espaciado Car"/>
    <w:qFormat/>
    <w:rPr>
      <w:rFonts w:ascii="Myriad Pro" w:hAnsi="Myriad Pro" w:cs="Myriad Pro"/>
      <w:sz w:val="22"/>
      <w:szCs w:val="22"/>
      <w:lang w:val="es-ES" w:bidi="ar-SA"/>
    </w:rPr>
  </w:style>
  <w:style w:type="character" w:styleId="AytoburgosCar">
    <w:name w:val="Aytoburgos Car"/>
    <w:basedOn w:val="SinespaciadoCar"/>
    <w:qFormat/>
    <w:rPr/>
  </w:style>
  <w:style w:type="character" w:styleId="EncabezadoCar">
    <w:name w:val="Encabezado Car"/>
    <w:qFormat/>
    <w:rPr>
      <w:rFonts w:ascii="Myriad Pro" w:hAnsi="Myriad Pro" w:cs="Myriad Pro"/>
      <w:sz w:val="22"/>
      <w:szCs w:val="22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BURGOS Light" w:hAnsi="BURGOS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  <w:style w:type="paragraph" w:styleId="Aytoburgos">
    <w:name w:val="Aytoburgos"/>
    <w:basedOn w:val="Sinespaciad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-120" w:hanging="0"/>
      <w:jc w:val="both"/>
    </w:pPr>
    <w:rPr>
      <w:b/>
      <w:bCs/>
      <w:i/>
      <w:iCs/>
      <w:lang w:val="es-ES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1200" w:leader="none"/>
        <w:tab w:val="left" w:pos="4200" w:leader="none"/>
        <w:tab w:val="left" w:pos="8400" w:leader="none"/>
      </w:tabs>
      <w:autoSpaceDE w:val="false"/>
      <w:jc w:val="both"/>
    </w:pPr>
    <w:rPr>
      <w:rFonts w:ascii="Arial" w:hAnsi="Arial" w:cs="Arial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1:00Z</dcterms:created>
  <dc:creator>shernandez</dc:creator>
  <dc:description/>
  <cp:keywords/>
  <dc:language>en-US</dc:language>
  <cp:lastModifiedBy>Hernández Vicario, Susana</cp:lastModifiedBy>
  <cp:lastPrinted>2013-03-14T14:56:00Z</cp:lastPrinted>
  <dcterms:modified xsi:type="dcterms:W3CDTF">2022-04-05T07:01:00Z</dcterms:modified>
  <cp:revision>2</cp:revision>
  <dc:subject/>
  <dc:title>Ref</dc:title>
</cp:coreProperties>
</file>